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/>
        <w:t xml:space="preserve">                    </w:t>
      </w:r>
      <w:r>
        <w:rPr/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>
          <w:sz w:val="20"/>
          <w:szCs w:val="24"/>
          <w:vertAlign w:val="superscript"/>
        </w:rPr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  октября 2017 года   №  9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ужмарское сельское поселение», утвержденный постановлением администрации МО «Кужмарское сельское поселение» № 87 от 20.09.2013г.(с изм. и доп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В соответствии с Федеральным законом от 26.12.2008 года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на основании протеста Прокуратуры Звениговского района от 16.10.2017г. №02-03-2017, Уставом муниципального образования «Кужмарское сельское поселение», Администрация муниципального образования «Кужмар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ПОСТАНОВЛЯЕТ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П.п.1 п.30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«1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Контроль за исполнением настоящего постановления оставляю за собой.                                                  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ru-RU"/>
        </w:rPr>
        <w:t xml:space="preserve">   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после его обнародования в установленном порядке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В.Н.Васильев</w:t>
      </w:r>
    </w:p>
    <w:p>
      <w:pPr>
        <w:pStyle w:val="Heading"/>
        <w:ind w:left="4860" w:hanging="0"/>
        <w:rPr/>
      </w:pPr>
      <w:r>
        <w:rPr/>
      </w:r>
    </w:p>
    <w:p>
      <w:pPr>
        <w:pStyle w:val="Heading"/>
        <w:ind w:left="4860" w:hanging="0"/>
        <w:rPr/>
      </w:pPr>
      <w:r>
        <w:rPr/>
      </w:r>
    </w:p>
    <w:p>
      <w:pPr>
        <w:pStyle w:val="Normal"/>
        <w:ind w:firstLine="5280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highlight w:val="yellow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yle15"/>
          <w:b/>
          <w:b/>
          <w:szCs w:val="28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1:00Z</dcterms:created>
  <dc:creator>offis</dc:creator>
  <dc:description/>
  <cp:keywords/>
  <dc:language>en-US</dc:language>
  <cp:lastModifiedBy>offis</cp:lastModifiedBy>
  <cp:lastPrinted>2017-10-26T10:29:00Z</cp:lastPrinted>
  <dcterms:modified xsi:type="dcterms:W3CDTF">2017-10-26T07:29:00Z</dcterms:modified>
  <cp:revision>18</cp:revision>
  <dc:subject/>
  <dc:title>                 ПРОЕКТ</dc:title>
</cp:coreProperties>
</file>